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6740</wp:posOffset>
            </wp:positionH>
            <wp:positionV relativeFrom="page">
              <wp:posOffset>717550</wp:posOffset>
            </wp:positionV>
            <wp:extent cx="6499225" cy="914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амилию, имя, отчество учащегося, дату рождения, в какую школу будет зачислен, в какой класс будет зачислен обучающий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righ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правка-подтверждение о выбы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 ЧОУ «Православная Гимназия Игнатия Брянчанинова» г.Новосибирска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учащегося, дату рождения,  из какой школы и какого класса выбыва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тся лист текущей аттестации по предметам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правка об об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ОУ «Православная Гимназия Игнатия Брянчанинова» г.Новосибирска выдаваема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для предъявления в  центр социальной защиты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путевки в загородный лагерь  содержи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>3.2.  Документы, подтверждающие обучение в  ЧОУ «Православная Гимназия Игнатия Брянчанинова» г.Новосибирска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3.3.  Выдача справок, предусмотренных в п. 2.1.5., 2.1.7., 2.1.8., фиксируется в  журнале    «Выдача справок обучающимся»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left="0" w:right="0" w:firstLine="284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Ответственность за выдачу  документов, подтверждающих обучение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>4.1. Ответственный за выдачу документов, предусмотренных в данном Положении – секретарь ОО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>4.3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eastAsia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      </w:t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bidi w:val="0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</w:t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right="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right="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том, что он</w:t>
      </w:r>
      <w:r>
        <w:rPr>
          <w:lang w:val="uk-UA"/>
        </w:rPr>
        <w:t xml:space="preserve"> </w:t>
      </w:r>
      <w:r>
        <w:rPr/>
        <w:t>(она) действительно обучается в   Частном общеобразовательном учреждении «Православная Гимназия Игнатия Брянчанинова» г. Новосибирска   в ____ классе .</w:t>
      </w:r>
    </w:p>
    <w:p>
      <w:pPr>
        <w:pStyle w:val="Normal"/>
        <w:spacing w:lineRule="auto" w:line="276"/>
        <w:rPr/>
      </w:pPr>
      <w:r>
        <w:rPr/>
        <w:t>Основание: приказ № ____от __________________ «  ________________»</w:t>
      </w:r>
    </w:p>
    <w:p>
      <w:pPr>
        <w:pStyle w:val="Normal"/>
        <w:rPr/>
      </w:pPr>
      <w:r>
        <w:rPr/>
        <w:t xml:space="preserve">Справка выдана по месту требования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ОУ «Православная Гимназия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натия Брянчанинова» г.Новосибирска</w:t>
            </w:r>
          </w:p>
        </w:tc>
        <w:tc>
          <w:tcPr>
            <w:tcW w:w="4998" w:type="dxa"/>
            <w:tcBorders/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ab/>
              <w:tab/>
              <w:t xml:space="preserve">      </w:t>
            </w:r>
          </w:p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подпись)</w:t>
              <w:tab/>
              <w:tab/>
              <w:t xml:space="preserve">            (ФИО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П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 2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55" w:hRule="atLeast"/>
        </w:trPr>
        <w:tc>
          <w:tcPr>
            <w:tcW w:w="9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right="0" w:hanging="0"/>
              <w:rPr/>
            </w:pPr>
            <w:r>
              <w:rPr/>
              <w:t xml:space="preserve">                      №  </w:t>
            </w:r>
            <w:r>
              <w:rPr/>
              <w:t>_______</w:t>
            </w:r>
          </w:p>
          <w:p>
            <w:pPr>
              <w:pStyle w:val="Normal"/>
              <w:ind w:left="-1260" w:right="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   о зачислении в школ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5. Прибыл в </w:t>
                  </w:r>
                  <w:r>
                    <w:rPr>
                      <w:sz w:val="22"/>
                      <w:szCs w:val="22"/>
                      <w:u w:val="single"/>
                    </w:rPr>
                    <w:t>Частное общеобразовательное учреждение «Православная Гимназия Игнатия Брянчанинова» г. Новосибирска</w:t>
                  </w:r>
                  <w:r>
                    <w:rPr/>
                    <w:t xml:space="preserve"> «_____» __________ 20___г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. Зачислен в ____клас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. Приказ от «____»   ______20___г. № 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4871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иректор 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ЧОУ «Православная Гимназия 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гнатия Брянчанинова» г.Новосибирска</w:t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Spacing"/>
                    <w:bidi w:val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</w:t>
                    <w:tab/>
                    <w:t>_____</w:t>
                  </w:r>
                </w:p>
                <w:p>
                  <w:pPr>
                    <w:pStyle w:val="NoSpacing"/>
                    <w:bidi w:val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  <w:tab/>
                    <w:tab/>
                    <w:t xml:space="preserve">         (подпись)</w:t>
                    <w:tab/>
                    <w:tab/>
                    <w:t xml:space="preserve">            (ФИО)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left="2835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3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right="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Выбыл(а)   из  </w:t>
            </w:r>
            <w:r>
              <w:rPr>
                <w:sz w:val="22"/>
                <w:szCs w:val="22"/>
                <w:u w:val="single"/>
              </w:rPr>
              <w:t>Частного общеобразовательного учреждения «Православная Гимназия Игнатия Брянчанинова» г. Новосибирска</w:t>
            </w:r>
            <w:r>
              <w:rPr/>
              <w:t xml:space="preserve"> «____» ___________ 20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   Приказ от «_____» ________ 20___г. № 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ОУ «Православная Гимназия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натия Брянчанинова» г.Новосибирска</w:t>
            </w:r>
          </w:p>
        </w:tc>
        <w:tc>
          <w:tcPr>
            <w:tcW w:w="4998" w:type="dxa"/>
            <w:tcBorders/>
          </w:tcPr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</w:t>
              <w:tab/>
              <w:t>_____</w:t>
            </w:r>
          </w:p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ab/>
              <w:tab/>
              <w:t xml:space="preserve">         (подпись)</w:t>
              <w:tab/>
              <w:tab/>
              <w:t xml:space="preserve">            (ФИО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текущей аттестации при переходе в другое О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У   СЕРГЕЕВИЧУ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Частном общеобразовательном учреждении «Православная Гимназия Игнатия Брянчанинова» г. Новосибирс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лное наименование образовательного учреждения    и его местонахождение)</w:t>
      </w:r>
    </w:p>
    <w:p>
      <w:pPr>
        <w:pStyle w:val="Style21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4"/>
        <w:gridCol w:w="1396"/>
        <w:gridCol w:w="2069"/>
        <w:gridCol w:w="1833"/>
        <w:gridCol w:w="1090"/>
        <w:gridCol w:w="1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ОУ «Православная Гимназия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натия Брянчанинова» г.Новосибирска</w:t>
            </w:r>
          </w:p>
        </w:tc>
        <w:tc>
          <w:tcPr>
            <w:tcW w:w="4998" w:type="dxa"/>
            <w:tcBorders/>
          </w:tcPr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</w:t>
              <w:tab/>
              <w:t>_____</w:t>
            </w:r>
          </w:p>
          <w:p>
            <w:pPr>
              <w:pStyle w:val="NoSpacing"/>
              <w:bidi w:val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ab/>
              <w:tab/>
              <w:t xml:space="preserve">         (подпись)</w:t>
              <w:tab/>
              <w:tab/>
              <w:t xml:space="preserve">            (ФИО)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eastAsia="Monotype Corsiva" w:cs="Monotype Corsiva"/>
                <w:b/>
                <w:b/>
                <w:color w:val="FF000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260" w:right="0" w:hanging="0"/>
              <w:rPr/>
            </w:pPr>
            <w:r>
              <w:rPr/>
              <w:t xml:space="preserve">                    №  </w:t>
            </w:r>
            <w:r>
              <w:rPr/>
              <w:t>_______</w:t>
            </w:r>
          </w:p>
          <w:p>
            <w:pPr>
              <w:pStyle w:val="Normal"/>
              <w:ind w:left="-1260" w:right="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на 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, что он</w:t>
            </w:r>
            <w:r>
              <w:rPr>
                <w:lang w:val="uk-UA"/>
              </w:rPr>
              <w:t xml:space="preserve"> </w:t>
            </w:r>
            <w:r>
              <w:rPr/>
              <w:t xml:space="preserve">(она) действительно обучается в   </w:t>
            </w:r>
            <w:r>
              <w:rPr>
                <w:sz w:val="22"/>
                <w:szCs w:val="22"/>
              </w:rPr>
              <w:t>Частном общеобразовательном учреждении «Православная Гимназия Игнатия Брянчанинова» г. Новосибирска</w:t>
            </w:r>
            <w:r>
              <w:rPr/>
              <w:t xml:space="preserve">   в ____ классе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ание: приказ № ____от __________________ «  ________________»</w:t>
            </w:r>
          </w:p>
          <w:p>
            <w:pPr>
              <w:pStyle w:val="Normal"/>
              <w:rPr/>
            </w:pPr>
            <w:r>
              <w:rPr/>
              <w:t>Справка выдана по месту требования ( для предоставления путевки в загородный лагерь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иректор 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ЧОУ «Православная Гимназия 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гнатия Брянчанинова» г.Новосибирска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Spacing"/>
                    <w:bidi w:val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</w:t>
                    <w:tab/>
                    <w:t>_____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ская</w:t>
                  </w:r>
                </w:p>
                <w:p>
                  <w:pPr>
                    <w:pStyle w:val="NoSpacing"/>
                    <w:bidi w:val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</w:rPr>
                    <w:tab/>
                    <w:tab/>
                    <w:t xml:space="preserve">         (подпись)</w:t>
                    <w:tab/>
                    <w:tab/>
                    <w:t xml:space="preserve">            (ФИО)</w:t>
                  </w:r>
                </w:p>
                <w:p>
                  <w:pPr>
                    <w:pStyle w:val="NoSpacing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П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>Журнал регистрации « Выдача  справок обучающим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 регистрации « Выдача  справок обучающимся для загородного лагер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26"/>
        <w:gridCol w:w="2000"/>
        <w:gridCol w:w="1347"/>
        <w:gridCol w:w="1465"/>
        <w:gridCol w:w="1366"/>
        <w:gridCol w:w="17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,</w:t>
            </w:r>
          </w:p>
          <w:p>
            <w:pPr>
              <w:pStyle w:val="Normal"/>
              <w:rPr/>
            </w:pPr>
            <w:r>
              <w:rPr/>
              <w:t>название загородного</w:t>
            </w:r>
          </w:p>
          <w:p>
            <w:pPr>
              <w:pStyle w:val="Normal"/>
              <w:rPr/>
            </w:pPr>
            <w:r>
              <w:rPr/>
              <w:t>лагер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 получ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ьзовании справки</w:t>
            </w:r>
          </w:p>
          <w:p>
            <w:pPr>
              <w:pStyle w:val="Normal"/>
              <w:rPr/>
            </w:pPr>
            <w:r>
              <w:rPr/>
              <w:t>(наименование лагеря, в котором  отдохнул ребенок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  <w:t xml:space="preserve"> 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right="0" w:firstLine="3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52:00Z</dcterms:created>
  <dc:creator>user</dc:creator>
  <dc:description/>
  <dc:language>en-US</dc:language>
  <cp:lastModifiedBy/>
  <cp:lastPrinted>2021-05-25T15:20:00Z</cp:lastPrinted>
  <dcterms:modified xsi:type="dcterms:W3CDTF">2022-07-24T16:18:45Z</dcterms:modified>
  <cp:revision>3</cp:revision>
  <dc:subject/>
  <dc:title>Положение о документах, подтверждающих обучение в организации,</dc:title>
</cp:coreProperties>
</file>